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ตอบรับการเข้าร่วมประชุมประชาพิจารณ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และเงื่อนไขว่าด้วยการรับรองความสามารถบุคลาก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วบคุ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น้ำบริโภค”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จันทร์ ที่ ๑๗ กรกฎาคม ๒๕๖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โรงแรม เดอะ เบอร์เคลีย์ ประตูน้ำ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กรุงเทพฯ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โดย กรมวิทยาศาสตร์บริการ กระทรวงวิทยาศาสตร์และเทคโนโลย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เข้าร่วมประชาพิจารณ์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ตอบกลับภายใ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นพุธ ที่ ๑๒ กรกฎาคม ๒๕๖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 ๐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๒๐๑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๔๓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๒๐๑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๗๔๒๙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b/>
          <w:bCs/>
          <w:sz w:val="30"/>
          <w:szCs w:val="30"/>
        </w:rPr>
        <w:t>: noppakao@dss.go.th, naruporn@dss.go.th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ิ่มเติมกรุณาติดต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พัฒนาศักยภาพนักวิทยาศาสตร์ห้องปฏิบัติการ กรมวิทยาศาสตร์บริ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 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ระราม ๖ เขตราชเทวี กรุงเทพฯ ๑๐๔๐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ศัพท์ 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๒๐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๗๔๓๖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พเก้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๒๐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๗๔๓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ฤภร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47:00Z</dcterms:created>
  <dc:creator>กลุ่มงานอนินทรีย์เคมีวิเคราะห์ 1</dc:creator>
  <dc:description/>
  <dc:language>en-US</dc:language>
  <cp:lastModifiedBy>Noppakao Ex-un</cp:lastModifiedBy>
  <cp:lastPrinted>2017-06-08T12:08:00Z</cp:lastPrinted>
  <dcterms:modified xsi:type="dcterms:W3CDTF">2017-06-12T04:47:00Z</dcterms:modified>
  <cp:revision>2</cp:revision>
  <dc:subject/>
  <dc:title>เรียน</dc:title>
</cp:coreProperties>
</file>